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Лечебное дело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рфология микроб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№ 1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-основоположник микробиологии как науки. Влияние работ Пастера на развитие медицинской микробиологии. Формирование прикладной иммунолог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.Коха и их значение в практической микробиологии и инфекционной патолог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микроскопа с  иммерсионной системо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микроскоп. Принцип устройства. Разрешающая способность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о-контрас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минесцен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поль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и номенклатура бактерий. Принципы классифик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иде как низшей номенклатурной единице. Варианты (биовар, фаговар, серовар и др.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пуляции, штамме, клон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окк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палочковидн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звитых и ветвист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кетсии, хламидии. Морфология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плазмы. Морфология и заболевания, вызываемые им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№ 2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я, ультраструктура и химический состав бактериальной клетки. Протопласты и сферопласты. Основные отличия эукариотов от прокариот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методы окраски. Окраска по Граму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№ 3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Цилю-Нильсену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образование у бактерий. Стадии, функциональное значение. Методы окраски спор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ула, ее биологическая роль. Методы выявл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Гинсу-Бурр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бактериальной клетки. Волютиновые зерна и методы окрас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и и реснички бактерий, их функциональное значение. Химический состав. Способы обнаруж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аска по Романовскому- Гимзе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№ 4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, вироиды, прионы. Особенности структуры. Отличительные свойства. Вызываемые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гриб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. Классификация. Морфологические особенности жгутиковых простейших, вызываемые ими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поровиков (токсоплазм и плазмодиев), вызываемые ими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аркодовых  простейших (амеб), вызываемые ими заболевания</w:t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8:00Z</dcterms:created>
  <dc:creator>Александр</dc:creator>
  <dc:description/>
  <cp:keywords/>
  <dc:language>en-US</dc:language>
  <cp:lastModifiedBy>User</cp:lastModifiedBy>
  <cp:lastPrinted>2017-09-01T15:46:00Z</cp:lastPrinted>
  <dcterms:modified xsi:type="dcterms:W3CDTF">2018-10-15T13:53:00Z</dcterms:modified>
  <cp:revision>11</cp:revision>
  <dc:subject/>
  <dc:title>КОНТРОЛЬНЫЕ ВОПРОСЫ ПО ТЕМЕ</dc:title>
</cp:coreProperties>
</file>